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4.02.2009      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подготовке безаварийн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уска паводковых вод в 2009году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В целях своевременной организации и безаварийного пропуска паводковых вод в 2009году, обеспечения бесперебойной деятельности предприятий, организаций и учреждений, безопасности жизни людей, материальных и культурных ценностей, сохранности от разрушений дорог, мостов на территории Большекарайского 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 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Утвердить состав сельской паводковой комиссии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зульский А.А.- глава Большекарайского МО, председатель комисс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клова Н.Н.-зам. главы администрации  Большекарайского МО, заместитель председателя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нова В.В.- старший  инспектор администрации МО</w:t>
      </w:r>
    </w:p>
    <w:p>
      <w:pPr>
        <w:pStyle w:val="Normal"/>
        <w:spacing w:before="0" w:after="0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Мясников В.В.-. </w:t>
      </w:r>
      <w:r>
        <w:rPr>
          <w:color w:val="000000" w:themeColor="text1"/>
          <w:sz w:val="24"/>
          <w:szCs w:val="24"/>
        </w:rPr>
        <w:t>директор  по производству ООО « Романовская Нива» ( по согласованию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ронин В.В.- глава КФХ( по согласованию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становить, что решения сельской паводковой комиссии по вопросам обеспечения безопасности пропуска паводковых вод и ликвидации последствий паводка являются обязательными для руководителей предприятий, организаций и учреждений, расположенных на территории Большекарайского МО независимо от ведомственной подчинен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Утвердить план мероприятий по пропуску паводковых вод в Большекарайском МО на 2009год согласно приложе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главы администрации Большекарайского МО от 06 марта 2007года № 6 «О сельской паводковой комиссии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Контроль за  исполнением настоящего постановления оставляю за с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         А.А.Зазульский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>к постановлению главы МО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от 24.02.2009г № 6</w:t>
      </w:r>
    </w:p>
    <w:p>
      <w:pPr>
        <w:pStyle w:val="Normal"/>
        <w:spacing w:before="0" w:after="0"/>
        <w:jc w:val="center"/>
        <w:rPr/>
      </w:pPr>
      <w:r>
        <w:rPr/>
        <w:t>План</w:t>
      </w:r>
    </w:p>
    <w:p>
      <w:pPr>
        <w:pStyle w:val="Normal"/>
        <w:spacing w:before="0" w:after="0"/>
        <w:jc w:val="center"/>
        <w:rPr/>
      </w:pPr>
      <w:r>
        <w:rPr/>
        <w:t>мероприятий по пропуску паводковых вод в Большекарайском  муниципальном образовании</w:t>
      </w:r>
    </w:p>
    <w:p>
      <w:pPr>
        <w:pStyle w:val="Normal"/>
        <w:spacing w:before="0" w:after="0"/>
        <w:jc w:val="center"/>
        <w:rPr/>
      </w:pPr>
      <w:r>
        <w:rPr/>
        <w:t>на 2009год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4962"/>
        <w:gridCol w:w="1516"/>
        <w:gridCol w:w="2392"/>
      </w:tblGrid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ок исполн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ветственные за выполн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астие в селекторном совещании КЧС ОПБ при Правительстве Саратовской области по вопросу подготовки к безаварийному пропуску паводковых вод в 2009г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враль 200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лава 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готовка проекта постановления главы Большекарайского МО «О мерах по подготовке безаварийного пропуска паводковых вод в 2009г а территории Большекарайского МО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26.02.0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м. главы администрации Большек.М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гнозирование параметров паводковой обстановки в муниципальном образовании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ая паводковая комиссия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аботка плана проведения заседаний сельской паводковой комиссии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 и проведение заседаний сельской паводковой комиссии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оответствии с планом комисс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 обучения детей в детских учреждениях, сотрудников и персонала учреждений поселения по соблюдению правил безопасности и действиям на случай подтоплени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 1 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9г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ководител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тс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реждений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начение ответственных за состоянием гидротехнических сооружений, находящихся  на территории муниципального образовани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 3 март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 очистки от снега и льда водопропускных отверстий, труб на дорогах и водоемах, очистка  подъездных дорог к зданиям и сооружениям от снег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10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ронин В.В.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липпов В.А.( по согласованию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прещение (ограничение)проезда транспортных средств на период паводка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лучае обострения паводковой ситуац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ГИБДД Романовского ОВД ( по согласованию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рно:         заместитель главы администра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Большекарай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униципального образования                                                    Н.Н.Стук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0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30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30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c78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571</Words>
  <Characters>3260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5:00Z</dcterms:created>
  <dc:creator>Наталья Николаевна</dc:creator>
  <dc:description/>
  <dc:language>en-US</dc:language>
  <cp:lastModifiedBy>Наталья Николаевна</cp:lastModifiedBy>
  <cp:lastPrinted>2009-02-27T05:52:00Z</cp:lastPrinted>
  <dcterms:modified xsi:type="dcterms:W3CDTF">2009-02-27T06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